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2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280" w:after="240"/>
        <w:contextualSpacing/>
        <w:jc w:val="center"/>
        <w:rPr/>
      </w:pPr>
      <w:r>
        <w:rPr>
          <w:color w:val="000000"/>
          <w:sz w:val="28"/>
          <w:szCs w:val="28"/>
        </w:rPr>
        <w:t>ГОРОДСКОГО ПОСЕЛЕНИЯ «ЗАБАЙКАЛЬСКОЕ»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«ЗАБАЙКАЛЬСКИЙ РАЙОН»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0» ноября 2016 г.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73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целевой комплексной программы</w:t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илактика преступлений и правонарушений на территории городского поселения «Забайкальское» </w:t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«Забайкальское», в целях формирования многоуровневой системы профилактики с преступлениями и правонарушениями, постановляю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целевую комплексную программу «Профилактика преступлений и правонарушений на территории городского поселения «Забайкальское» на 2016-2018 годы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Опубликовать настоящее постановление в информационном вестнике «Вести Забайкальска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на официальном сайте </w:t>
      </w:r>
      <w:r>
        <w:rPr>
          <w:sz w:val="28"/>
          <w:lang w:val="en-US"/>
        </w:rPr>
        <w:t>zab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Глава городского поселения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байкальское»                                                                        О.Г.Ермолин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exact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exact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exact" w:line="240"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городского поселения «Забайкальское»</w:t>
      </w:r>
    </w:p>
    <w:p>
      <w:pPr>
        <w:pStyle w:val="Style15"/>
        <w:shd w:fill="FFFFFF" w:val="clear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от «30» ноября 2016г. №273     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color w:val="000000"/>
          <w:sz w:val="28"/>
          <w:szCs w:val="28"/>
        </w:rPr>
        <w:t>ПАСПОРТ МУНИЦИПАЛЬНОЙ ЦЕЛЕВОЙ ПРОГРАММЫ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 </w:t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7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left="142" w:righ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 правонарушений в городском  поселении «Забайкальское» на 2016-2018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  в Российской Федерации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МВД России по Забайкальскому району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Территориальная комиссия по делам несовершеннолетних и защите их прав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Забайкальский отдел социальной защиты населения в Забайкальском крае;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Забайкальскому району ФКУ УИИ УФСИН России по Забайкальскому краю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Забайкальская ЦРБ»;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щественные объединения, осуществляющие деятельность на территории городского поселения «Забайкаль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 городского поселения «Забайкаль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1) Снижение уровня преступности на территории городского поселения «Забайкальское»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) Снижение «правового нигилизма» населения, создание системы стимулов для ведения законопослушного образа жизни, формирование у молодых людей гражданской позиции, основанной на уважении прав человека и иных общечеловеческих ценностей;</w:t>
            </w:r>
          </w:p>
          <w:p>
            <w:pPr>
              <w:pStyle w:val="Consplus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3) Активизация участия и улучшение координации деятельности органов власти местного самоуправления в предупреждении правонарушений;</w:t>
            </w:r>
          </w:p>
          <w:p>
            <w:pPr>
              <w:pStyle w:val="Consplus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вершенствование взаимодействия субъектов системы профилактики и формирование многоуровневой системы профилактики правонарушений;</w:t>
            </w:r>
          </w:p>
          <w:p>
            <w:pPr>
              <w:pStyle w:val="Consplus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Consplusnormal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6) Развитие системы социальной профилактики правонарушений, направленную на активизацию борьбы с пьянством, алкоголизмом, наркоманией, преступностью, безнадзорностью, беспризорностью несовершеннолетних; незаконной миграцией, ресоциализацию лиц, освободивших из мест лишения свободы.</w:t>
            </w:r>
          </w:p>
          <w:p>
            <w:pPr>
              <w:pStyle w:val="Consplus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1. Организационные мероприятия  по выполнению программы.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правонарушений общей направленности.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тдель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общего числа совершаемых преступлений, в том числе в среде несовершеннолетних граждан и лиц, ранее осужденных.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онтроля за криминогенной обстановкой на территории городского поселения «Забайкальское»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общественного порядка на территории городского поселения «Забайкальское»</w:t>
            </w:r>
          </w:p>
          <w:p>
            <w:pPr>
              <w:pStyle w:val="A4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раскрываемости преступлений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5. Обеспечение эффективного реагирования на угрозы общественной безопасности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6. Улучшение взаимодействия правоохранительных органов с органами местного самоуправления по обеспечению правопорядка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7. Увеличение охвата детей и подростков «группы риска» мероприятиями, направленными на пропаганду здорового образа жизни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8. Увеличение уровня занятости населения физической культурой и спортом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9. Увеличение числа несовершеннолетних, занимающихся в кружках и спортивных секциях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10.Обеспечение специалистов учреждений системы профилактики правонарушений нормативными и агитационно-пропагандистскими материалами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11.Снижение уровня безнадзор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усмотрено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На реализацию Программы могут привлекаться  благотворительные средства организаций любых форм собственности в соответствии с действующим законодательством РФ.</w:t>
            </w:r>
          </w:p>
        </w:tc>
      </w:tr>
    </w:tbl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 Содержание проблемы и обоснование ее реш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анная Программа разработана с учетом оперативной обстановки и социально-экономической характеристики муниципального района «Забайкальский район» в целях совершенствования системы профилактики правонарушений, обеспечения безопасности граждан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ля качества оздоровления ситуации необходимо изменение управленческих подходов и методологии в данной сфере, а именно унификация деятельности различных заинтересованных сторон, усиление профилактической роли участковых уполномоченных полиции, объединение усилий и широкое привлечение негосударственных объединений и граждан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комплексно-профилактический подход к решению проблемы в определенной степени позволит стабилизировать криминогенную ситуацию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ступным проявлениям в обществе сопутствует безработица, распространение наркомании, алкоголизма и социально-экономическая не обустроенность определенной части населения. Крайне актуальными остаются проблемы подростковой преступности, детской безнадзор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граммы позволит продолжить работу по формированию единой многоуровневой системы социальной профилактики правонарушений, направленную на активизацию борьбы с алкоголизмом, наркоманией, преступностью, безнадзорностью, беспризорностью несовершеннолетних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ых проблем требуется комплексный подход, консолидация усилий и координация действий органов исполнительной власти, правоохранительных органов, заинтересованных ведомств – субъектов профилактик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ажнейшими задачами органов внутренних дел являются раскрытие и расследование преступлений. Повышение эффективности этой деятельности, изучение и своевременное устранение причин и условий, способствующих совершению преступлений, являются основными факторами, позитивно влияющими в целом на профилактику правонарушений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й органами внутренних дел комплекс профилактических мер, в том числе индивидуально-профилактических со стороны участковых уполномоченных полиции в отношении лиц, освобожденных из мест лишения свободы, окажут существенное влияние на снижение рецидивной преступ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течение последних лет отмечается устойчивая тенденция роста преступлений, совершаемых в общественных местах, в том числе на улицах, преступлений против личности и собственности. Комплекс мер, предусматривающих оборудование мест с массовым пребыванием граждан системами видеонаблюдения, вовлечение общественности в деятельность по охране общественного порядка позволит предупреждать и своевременно пресекать совершение отдельных видов правонарушен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10 месяцев 2016 года на профилактическом  учете в ПДН ОМВД России по Забайкальскому району состояло 31 несовершеннолетний, 17 законных представителей. Совершено 9 преступлений, аналогичный период прошлого года  (далее по тексту – АППГ) 17. Совершено в группе только несовершеннолетних – 2, АППГ – 0. Совершено в смешанной группе – 2, АППГ – 8. Совершено преступлений в состоянии алкогольного опьянения – 2 , АППГ – 1. Ранее совершавшими 1, АППГ – 5. Ранее судимыми 1, АППГ – 5. Не учащимися, не работающими 3, АППГ – 5. Основной вид преступления – кражи чужого имуществ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здорового образа жизни. Несмотря на принимаемые меры и достижение некоторых положительных результатов, остается проблема борьбы с потреблением и незаконным оборотом наркотических средств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ов работы органов профилактики по выявлению преступлений, связанных с незаконным оборотом наркотиков, является одним из важнейших рычагов профилактики других видов правонарушений, которые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паганда и осуществление среди учащихся образовательных учреждений мероприятий по добровольному тестированию, участие специалистов-наркологов в диспансеризациях и медицинских осмотрах учащихся позволят выявлять на ранних стадиях лиц, незаконно потребляющих наркотические средства, повысят эффективность лечения и медико-социальной реабилитации больных наркомание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еречисленных проблем предполагает возможное достижение положительных результатов в охране общественного порядка на территории муниципального образования, укрепление законности и доверие граждан, обеспечении их спокойствия и безопасности лишь при условии государственно поддержки органов власти и всех субъектов профилактики правонарушени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эффективности реализации Программы</w:t>
      </w:r>
    </w:p>
    <w:p>
      <w:pPr>
        <w:pStyle w:val="Style15"/>
        <w:shd w:fill="FFFFFF" w:val="clear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обеспечивается путем осуществления мер по предупреждению преступлений, укреплению правопорядка, обеспечению общественной безопасности на территории Забайкальского района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грамма носит выраженный социально значимый организационный характер. Результаты реализации Программы повлияют на обеспечение правопорядка и общественной безопасности населения на территории Забайкальского района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ланируется достижение следующих результатов: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общего количества преступлений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раскрываемости преступлений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эффективного реагирования на угрозы общественной безопасности; 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взаимодействия правоохранительных органов с органами местного самоуправления по обеспечению правопорядка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хвата детей и подростков «группы риска» мероприятиями, направленными на пропаганду здорового образа жизни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уровня занятости населения физической культурой и спортом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несовершеннолетних, занимающихся в кружках и спортивных секциях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пециалистов учреждений системы профилактики правонарушений нормативными и агитационно-пропагандистскими материалами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безнадзор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ланируется определять в ходе ежегодных социологических исследований результатов профилактической работы по предотвращению правонарушений, преступлений на территории район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Ожидаемые результаты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ей мероприятий Программы призвано обеспечить: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нижения общего числа совершаемых преступлений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я раскрываемости преступлений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меньшения количества преступлений, совершаемых на улицах и в других общественных местах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я количества преступлений в среде несовершеннолетних и молодежи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результатов будет иметь следующие социальные последствия: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формирование многоуровневой системы профилактики правонарушений на территории городского поселения «Забайкальское»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троля за криминогенной обстановкой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«Забайкальское»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общественного порядка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«Забайкальское».</w:t>
      </w:r>
    </w:p>
    <w:p>
      <w:pPr>
        <w:pStyle w:val="Style15"/>
        <w:shd w:fill="FFFFFF" w:val="clear"/>
        <w:spacing w:before="0" w:after="0"/>
        <w:ind w:left="708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08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/>
      </w:pPr>
      <w:r>
        <w:rPr>
          <w:color w:val="000000"/>
        </w:rPr>
        <w:t>к муниципальной целевой программе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/>
      </w:pPr>
      <w:r>
        <w:rPr>
          <w:color w:val="000000"/>
        </w:rPr>
        <w:t>«Профилактика преступлений и правонарушений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в городском  поселении «Забайкальское»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/>
      </w:pPr>
      <w:r>
        <w:rPr>
          <w:color w:val="000000"/>
        </w:rPr>
        <w:t>на 2016 - 2018 годы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ЕРЕЧЕНЬ МЕРОПРИЯТИЙ ПРОГРАММ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4"/>
        <w:gridCol w:w="2450"/>
        <w:gridCol w:w="3882"/>
      </w:tblGrid>
      <w:tr>
        <w:trPr>
          <w:trHeight w:val="5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щие мероприя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ормативных правовых актов в сфере профилактики правонарушений и преступ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возникновения необходим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ческое изучение состояния общественного порядка, профилактики правонарушений и формирования правосознания гражд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 Забайкальского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соответствующей информации в КДН и ЗП муниципального района «Забайкальский район», административную комиссию муниципального района «Забайкальский район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заседа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мплекса мероприятий по реабилитации лиц, освободившихся из учреждений исполнения наказ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Забайкальскому району ФКУ УИИ УФСИН России по Забайкальскому краю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сельского старос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угодие 2016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мер по материальному и моральному поощрению сотрудников ОМВД России по Забайкальскому райо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г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отчетов участковых уполномоченных перед населением административного участка, коллективами организаций, учреждений, проведение разъяснительной работы по нормам уголовного, административ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на улицах и других общественных местах, проверка чердачных и подвальных помещений, пустующих строений, недостроенных объек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ные дружины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комит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</w:t>
            </w:r>
            <w:r>
              <w:rPr>
                <w:color w:val="000000"/>
                <w:sz w:val="28"/>
                <w:szCs w:val="28"/>
              </w:rPr>
              <w:t xml:space="preserve"> месту жительства лиц, вернувшихся из мест лишения своб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Забайкальскому району ФКУ УИИ УФСИН России по Забайкальскому кра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среди населения памяток (листовок) о порядке действий при совершении в отношении них правонаруш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ВД России по 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остановка на профилактический учет лиц, склонных к злоупотреблению спиртными напитками, ведущих антиобщественный образ жизни, не имеющих постоянного места жи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ДН и ЗП муниципального района «Забайкальский район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треч с местными жителями, с жителями дачных кооперативов и садоводческих товариществ по вопросам принятия мер по сохранности имущества в целях предупреждения краж из жилых дом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тиводействию изготовлению и сбыту спиртосодержащей продукции домашней выработ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с руководителями организаций, учреждений независимо от организационно-правовой формы собственности по принятию дополнительных мер защиты (установка тревожных кнопок) и передаче их под вневедомственную охр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безработных граждан на общественн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ий отдел социальной защиты в Забайкальском крае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тендах администрации информации, касающейся миграцион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гуманитарной помощи для лиц, находящихся в социально опасном полож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ий отдел социальной защиты в Забайкальском кра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соответствующей информации в комиссию по обеспечению безопасности дорожного движения администрации муниципального района «Забайкальский район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филактика правонарушений в отношении 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ных категорий ли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«Телефона доверия» в администрации городского  поселения «Забайкальское» для населения по вопросам предупреждения и раскрытия правонарушений и преступ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семинаров в общеобразовательных учреждениях с привлечением работников правоохранительных органов, по проблемам профилактики безнадзорности и правонарушений несовершеннолетних и молодежи, в том числе п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оответствующих организаций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ем муниципального района «Забайкальского район»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ыпуск рекламных щитов, наглядных пособий, брошюр, плакатов по здоровому образу жизн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каникулярное время на базе образовательных учреждений мероприятий с несовершеннолетними, состоящими на учете в КДН (праздники, спортивные соревнования, фестивали и т.д.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емей, находящихся в социально-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лью социальной реабилитации семьей, в которых родители злоупотребляют алкоголем, употребляют наркотические вещества, предусмотреть квотирование таким детям мест в летний период в детских оздоровительных лагеря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ий отдел социальной защиты в Забайкальском кра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преступлений и правонарушений в различных сферах эконом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cxspmiddl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пунктов приема металла, пунктов лесопереработки с целью выявления и раскрытие преступ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cxspmiddl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оприятий по пресечению незаконного оборота спирта и алкогольной продукции, наркотических вещест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Забайкальскому району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cxspmiddl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обеспечению антитеррористической защищенности образовательных учреждений, учреждений культуры, принятие комплексных мер по обеспечению безопасности данных учрежд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предпри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LAN_OS</dc:creator>
  <dc:description/>
  <cp:keywords/>
  <dc:language>en-US</dc:language>
  <cp:lastModifiedBy>Urist2</cp:lastModifiedBy>
  <cp:lastPrinted>2016-11-30T10:19:00Z</cp:lastPrinted>
  <dcterms:modified xsi:type="dcterms:W3CDTF">2016-11-30T02:27:00Z</dcterms:modified>
  <cp:revision>14</cp:revision>
  <dc:subject/>
  <dc:title/>
</cp:coreProperties>
</file>